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Великой Отечественной воины 1941-1945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0"/>
        <w:gridCol w:w="3480"/>
        <w:gridCol w:w="1005"/>
        <w:gridCol w:w="675"/>
        <w:gridCol w:w="1431"/>
        <w:gridCol w:w="1284"/>
        <w:gridCol w:w="2760"/>
        <w:gridCol w:w="268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зы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й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состоит на уче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жингириев Джаб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з Заря Востока с. Амир-Аджи 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ипов Ахя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розненска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аев Магом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Гудерм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нко Михаил Савел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с Гудерм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андр Ив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ханов Хум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Семен Ив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ерм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 Кс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ченко Алексей Ма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ин Константин Афона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Петр Семе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айгириев И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шкель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рханов Асв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\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Ойсингу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ев Геля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Энгель-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ингириев Минкаи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мир-Аджи-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вденко Михаил Лук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ерм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иханов Хуман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с Гудерм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жингириев  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р-Аджи-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ков Андрей Гераси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П(б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иженко Мансим Андр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/п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ингириев Абду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Ник.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П (б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цкий Констан.ив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Федор Васил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ов Магом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ун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3.1945 отсут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улов Ив. Кузьм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йсунгу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абов Абдул Вахаб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ат имеет 3 детей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енко Семен Васил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Гудерм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44г. жен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есенский Борис Ал-нд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07.45г. </w:t>
            </w:r>
            <w:r>
              <w:rPr>
                <w:b/>
                <w:sz w:val="16"/>
                <w:szCs w:val="16"/>
              </w:rPr>
              <w:t>писал жен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ангириев И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хабов Салав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ирхаджиев Магом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хой-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ае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овский Конс. Филипп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ерм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арагов Та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гель-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стован 9.04.42г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 Николай 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ису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харагов Тат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гель-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алиев Неирсол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алиев Со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зель-ау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имбаев Леч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ерм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мицкий Ник.Ми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.43г. п.жен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Василий Василье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ко Василий Тимофе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еловадский Иван Матв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выдан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ий Владимир Ми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дулин Мих.М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ерм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45 г.жи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кслер Зельма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 Мих. Вас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минов Федор Тимо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ляев Николай Ив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йсунгу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жа Малент Фили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19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онко Дм. Д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н/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Ойсунгу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ков Вас Ми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н/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ьде Франц Бонис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19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оцкий  Виктр Евламп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лажский Евгений Пет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ерм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шкин Яков Ив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тников Ив. Маесе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1.1945г. справка матери Воротниковой 23.12.1945. справка матери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194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Мих. Яков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1945. спр. Отц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Борис. Яков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1945. спр. Отц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ов Нико.Алекс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194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аев Бауди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ков Алексей Алек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инбаев Ви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ик Никол. Иль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уев Вах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хаджиев Ахухадж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19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кин Конст. Афанаси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хаджиев Сулема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аригов Бешир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лажский Андрей Алек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аев Хамад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синбаев Коре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онко Дмитр. Д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н/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йсунгу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ин Дмитрий Василь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итов Дмитрий Гиоргие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есен Юрий Вас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вердловс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бьёв Александр Никифар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.инт. 3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ос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Влалимир Грегорье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ильев Никита Карп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нский р-н Вознесенской с/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шенцев Евгений Михайл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ив-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ченко Дмитрий Ники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апорожь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ов Степан-Евдаки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Орджоникидз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йнгартен Ал-Др Семен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ив-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ша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акур Иван В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ецкая об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генян  Хаим Бори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ив-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обойников Михаил Ми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Черкесс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 Егор Степ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ая АСС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Лев Гаври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аев Николий Габу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чаевская А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витин Семё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вк Павел Иван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.Соболевка обл.Виницка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шмин Васил. Степа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-С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Заканюрт </w:t>
            </w:r>
            <w:r>
              <w:rPr>
                <w:sz w:val="20"/>
                <w:szCs w:val="20"/>
              </w:rPr>
              <w:t>ЧИАСС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бель Леонид Фран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ст .Село Мичилевской об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янов Павел Алексе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линградская обл.Николае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алов Кирилл Григ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етровка Никилаевская обл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в Павел Ал-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аевка Сталинградская об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алов Кирим Григ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аева, Сталиноградская обл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янов Павил Ал-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аевка, Сталиноград об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ов Степан Евдоки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щукова Ал-д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16"/>
                <w:szCs w:val="16"/>
              </w:rPr>
              <w:t xml:space="preserve">Ворошиловс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шенков Ал-ей Федор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ите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енко Николай Макси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.С.Р Кияси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йтенко Иван Емелья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иговская обл. с. Белово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Влаз Ми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улов Петр Зот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ков Николай Алекси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кович Ал-др Фом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игов Петр Ал-Т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жикобулат АСС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-Юрт  РВ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дин Васил. Иван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удёно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. РВК г. Гроз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стинова Нат Пет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йбыш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 за полка У-морта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паева Ант Маесеев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 с. Колодц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денко Антон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ременчу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 Андрей Яковлев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дж.РВК г. Грозный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ковский Анотолий Алек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ри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. ОВЛ с. Сватог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нич Ольга Иван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т. Ст. Кильниболотска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ру Зап.Полка У-мартан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юков Николай Михай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талинград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.РВК г. гроз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н Влад Ал- д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ы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оломн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етский Константин Иван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 .КР Ключевод р-н с. Каюшводско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стический б-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йчук Филип Иван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амен-одольск обл, Водавский с/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стический б-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ндрей Фу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ы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 Кр с. Калинов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з. Пехот Училещ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акур Виктор Серьге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sz w:val="16"/>
                <w:szCs w:val="16"/>
              </w:rPr>
              <w:t>. Прахладное Кааб.Бал, АСС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07.43г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юков Николай Михайл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ы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. Край с. Па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запас стрелковый б-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дор Владим Алексее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Батайс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Владим Григ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ахачкала Дагес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ман Борис Арсе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рохладны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трелковый запас б-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ков Федор Анисим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удерме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 Стрелковый</w:t>
            </w:r>
            <w:r>
              <w:rPr/>
              <w:t xml:space="preserve"> запас б-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юшин Ам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. г. Вольс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а 15.11.45 г. матер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ичко Ива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ин Емельян Митраф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 обл. Успенский с. Ореховка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2. Зап. полк  В г. гроз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иев Ал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4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ян Саркис Самсон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Спейлагеря Н,Д,В, Кировы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 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ьде Франу Болиславск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овская  г. Кауна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 2 отд. Зап. Полк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ова Васил.Вас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занская обл. Начальник спец НКВД стн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аев Махму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Энгель=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бор пункта Грозны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Иван Григ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ы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д. № 3А кв 1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енченко Владимир Мавтее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д. № 2 кв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ек Василий Андрее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2.7.43 изв № 01060 от 16.07 44г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нов Михаил Анафнас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С г.Гудермес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еник Андрей Алекс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-д № 13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5 04. Справка жене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цкий Петр Васильевич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лисхан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цкий Петр Васильевич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лисхан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5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Меркурий 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удермес аул, первый ку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44г. жене Красняковой Анне Иван-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ингириев Абдул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хой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ков Алексей Василь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место ж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ов Николай Василь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место житель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Васили Григорь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удермес, Колхоз Им. Лени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Васили Иванович 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жант Кон ВКП (б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д. д.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Алексей Прокоп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 Кон ВКП (б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анский р-н , с. промысловика Астраханская об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44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венцев Виктор Серге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 обл Куньякий  р-н деревня Мышко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юхин Василий Владимир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Хасавюрт Хутар Балью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ацкий Александр Михайл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, обл. Матвеего-  Курганский р-н с. Алексее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 Петр  Никола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- КБАССР, Нальченский р-н с. Белоруч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ор. 159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енышев Афанасии Андре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 и мать в Саратовской обл. комышкерского р-н с. Михайло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ин Михаил Михайлович 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ы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лисханюрт  юрт д.17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45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иловицкий Тимофей михай-ло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удермес ж.д.д.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Петр Алексеевич 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удермес рай 3-а Готск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Василий Григорьевич 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йсунгу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Михаил Федорович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удермес, ул. Транспорт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 Петр Николае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АССР, Урванский р-н с. нижний чуре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ар.1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 Валентин Петрови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. Край, г. Ставрополь Н/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44:00Z</dcterms:created>
  <dc:creator>Ахмед</dc:creator>
  <dc:description/>
  <cp:keywords/>
  <dc:language>en-US</dc:language>
  <cp:lastModifiedBy>Ахмед</cp:lastModifiedBy>
  <cp:lastPrinted>2009-07-17T12:02:00Z</cp:lastPrinted>
  <dcterms:modified xsi:type="dcterms:W3CDTF">2009-10-13T13:58:00Z</dcterms:modified>
  <cp:revision>3</cp:revision>
  <dc:subject/>
  <dc:title>Список участников Великой Отечественной воины 1941-1945гг</dc:title>
</cp:coreProperties>
</file>