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232"/>
        <w:gridCol w:w="509"/>
        <w:gridCol w:w="2198"/>
        <w:gridCol w:w="869"/>
        <w:gridCol w:w="2774"/>
      </w:tblGrid>
      <w:tr>
        <w:trPr>
          <w:trHeight w:val="34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мя, отче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14" w:firstLine="7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рожд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ные призывник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67" w:right="110" w:firstLine="10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ризыв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14" w:right="6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акую часть направлен (или сборный пункт)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!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вкиев Хусей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_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жемаев Мерлу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калов Усма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...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_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убаев Исмаи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УС-133,б/п,н/гр.с.Бено-юрт.колх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3.42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1046" w:hanging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споряжение командира 24зап.стр.бриг.команда 50</w:t>
            </w:r>
          </w:p>
        </w:tc>
      </w:tr>
      <w:tr>
        <w:trPr>
          <w:trHeight w:val="1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ункаев Узб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6" w:leader="hyphen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с.В-Нау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жагаев Джуни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1" w:leader="dot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с. Мундар-ю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замшариев Хасиха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УС-133,колх.—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жабраилов Каи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п.н/гр.колх.с.Мундар-ю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даев Сайд-Хаса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3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емлюга Георгий Ивано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.б/п,ВУС-1 ,с.Н-Наур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06.4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93" w:hanging="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.Грозненского сель-го РВК в к-ду г.Грозного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хин Михаил Михайло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.б/п. ВУС-133. м\гр.с.Мекен-ю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7.44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шенко Александр Федоро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хг.б/п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9.44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</w:tc>
      </w:tr>
      <w:tr>
        <w:trPr>
          <w:trHeight w:val="3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зюменко Владимир Афанасье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хг.б/п. Надтеречным РВ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1ю45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06" w:hanging="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.в Красную Армию по Надтеречному РВК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лмаев Магомед Дилмае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п,—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2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службы в Красной Армии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жигаев Дут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УС-133.б/п,с.Мундар-ю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01.43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закаев Тасуха Дзакае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_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31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яков М. И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389" w:hanging="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в. В Красную Армию отп.до особ, распоряж.</w:t>
            </w:r>
          </w:p>
        </w:tc>
      </w:tr>
      <w:tr>
        <w:trPr>
          <w:trHeight w:val="1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калов Пайзула Дакало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У С-133.6/п.с.Мундар-ю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01.43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жамурзаев Магоме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п,7к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12.41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кавдивизию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ухаев Нурды Сулеймано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ВУ С-133,б/п,с.Мундар-ю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2.43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.нач.сбор.пун.г.Грозный</w:t>
            </w:r>
          </w:p>
        </w:tc>
      </w:tr>
      <w:tr>
        <w:trPr>
          <w:trHeight w:val="1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укаев Сети Дукае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hyphen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с.Сов.Калау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01,43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влетукаев Арби Умато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мильханов Ноти Демильхано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Н-Наур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125" w:hanging="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сообщению нач.КФЮ живет в г. Темир-Тау</w:t>
            </w:r>
          </w:p>
        </w:tc>
      </w:tr>
      <w:tr>
        <w:trPr>
          <w:trHeight w:val="1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мельянов Пет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п,сре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2.40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,1787,487сп г.Речица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сиев Салман Есие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см,м/гр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9.4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полев.стр-во, ком.0558,эшел. 1586</w:t>
            </w:r>
          </w:p>
        </w:tc>
      </w:tr>
      <w:tr>
        <w:trPr>
          <w:trHeight w:val="1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шуркаев Вацу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п.н/гр.колх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,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шуркаев Шамсуд Исраило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п—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1.43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службы в Красной Армии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втушенко Трофим Тихоно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п, русск.Надтеречны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9.44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.Грозненского сельского РВК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9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втушенко Дмитрий Т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/з,Надтеречным РВК,с.Бено-ю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45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джоникидзовского РВК</w:t>
            </w:r>
          </w:p>
        </w:tc>
      </w:tr>
      <w:tr>
        <w:trPr>
          <w:trHeight w:val="31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льханов Апты Тахае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УС-133,с.Зебир-ю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1.43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946" w:hanging="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службы в Красной Армии,расп.нач.сбор, пункта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лхоев Я куб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п, н/гр. с, Мундар-ю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12.41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кавдивизию</w:t>
            </w:r>
          </w:p>
        </w:tc>
      </w:tr>
      <w:tr>
        <w:trPr>
          <w:trHeight w:val="1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уков Геннадий А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п,5кл. ветфельдшер, Кормосовхо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0.40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нда №4536</w:t>
            </w:r>
          </w:p>
        </w:tc>
      </w:tr>
      <w:tr>
        <w:trPr>
          <w:trHeight w:val="1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аев Ал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п, м/гр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2.40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нда №1787, 487сп л.Речица</w:t>
            </w:r>
          </w:p>
        </w:tc>
      </w:tr>
      <w:tr>
        <w:trPr>
          <w:trHeight w:val="1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аев Шарпуди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см,м/гр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сп. 135сб. г.Белая-Церковь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укаев Халип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п,м/гр,колх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7.40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.№1704 г.Петрозаводск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аев Мусс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см,6ют. коню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7.40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.№1963 г.Выборг</w:t>
            </w:r>
          </w:p>
        </w:tc>
      </w:tr>
      <w:tr>
        <w:trPr>
          <w:trHeight w:val="1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риев Сай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п,5кл,колх с.Мекен-ю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0.40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.№4534(222сп.БВО)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убайраев Денис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б/п,н/гр.,электромонте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.№3930,169стр. б/п.,2КА,Куйбышевно-Восточная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9,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рмаев Рамзан Зармае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м,м/гр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5.41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 сб. г.Новороссийск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,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укиев Магоме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п, н/гр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6.41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/ч. 7524 для стройбата г.Армавир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йтакаев Висангир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— </w:t>
            </w:r>
            <w:r>
              <w:rPr>
                <w:sz w:val="12"/>
                <w:szCs w:val="12"/>
              </w:rPr>
              <w:t>колх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9.41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пол.стр-во.ком.0558,эшел. 1586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иев Ал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лимханов Вах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,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убайраев Юсуп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,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убайраев Туту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укиев Ахмад Зукие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м, н/гр.—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7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лимханов Юнус Зелимхано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86" w:leader="hyphen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п,</w:t>
              <w:tab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8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иев Хаса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иев Язе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—</w:t>
            </w:r>
          </w:p>
        </w:tc>
      </w:tr>
      <w:tr>
        <w:trPr>
          <w:trHeight w:val="1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аев Гапур Закае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ЛКСМ,м/гр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аев Иса Закае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п, н/гр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аев Салауди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п,м/гр. с.Н-Нау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рмаев Юсуп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п,н/гр. с.Н-Нау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ухириев Хаса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п,н/гр. с.Зебир-ю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—</w:t>
            </w:r>
          </w:p>
        </w:tc>
      </w:tr>
      <w:tr>
        <w:trPr>
          <w:trHeight w:val="1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рмаев Ума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02.4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ные части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лимханов Вах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п,4кл.колх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риев Абдулмусли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п,н/гр.колх,с.Али-ю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3.42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кавчасти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аев Мад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Али-ю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3.42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бочую команду</w:t>
            </w:r>
          </w:p>
        </w:tc>
      </w:tr>
      <w:tr>
        <w:trPr>
          <w:trHeight w:val="1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аев Усма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п,2кл.колх. с.Н-Нау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ККа строительные части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лимханов Ума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Бено-ю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3.42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кавчасти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убайраев Абухаса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УС-133, б/п,н/гр.колх. с.Бено-ю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03.42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.командира 24зап.стр. бригад.к-да 51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аев Мама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В-Наур -—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—</w:t>
            </w:r>
          </w:p>
        </w:tc>
      </w:tr>
      <w:tr>
        <w:trPr>
          <w:trHeight w:val="31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ский Леонид Григорье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6.42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91" w:firstLine="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.нач.сбор.пункта Молотовского РВК г.Грозный</w:t>
            </w:r>
          </w:p>
        </w:tc>
      </w:tr>
      <w:tr>
        <w:trPr>
          <w:trHeight w:val="1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рмаев Уматгир Умалато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.,б/п, с.Зебир-ю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1.43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.нач.сбор, пункта г. Грозный</w:t>
            </w:r>
          </w:p>
        </w:tc>
      </w:tr>
      <w:tr>
        <w:trPr>
          <w:trHeight w:val="1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5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ухаев Хумайд Зухае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УС-133,б/п,с.Али-ю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1.43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аев Султан Закае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.,б/п,с.Н-Нау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1.43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—</w:t>
            </w:r>
          </w:p>
        </w:tc>
      </w:tr>
      <w:tr>
        <w:trPr>
          <w:trHeight w:val="1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ев Лечи Магомадо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УС-133, чл.ВЛКСМ—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>
          <w:trHeight w:val="1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варза Степан Митрофано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УС-133,б/п.р/с, тракт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42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</w:tr>
      <w:tr>
        <w:trPr>
          <w:trHeight w:val="17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убайраев Абуезе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п, н/гр., колх. с.Бено-ю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02.42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ные части</w:t>
            </w:r>
          </w:p>
        </w:tc>
      </w:tr>
      <w:tr>
        <w:trPr>
          <w:trHeight w:val="1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верев Василий Ефимо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2.42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.команд. 103стр.бат. г.Тихорецк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лимханов Ис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п,6 кл.с. Калау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1.42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кавдив изию</w:t>
            </w:r>
          </w:p>
        </w:tc>
      </w:tr>
      <w:tr>
        <w:trPr>
          <w:trHeight w:val="1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аев Хамад Закаеви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УС-133,б/п,сАли-ю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2.43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р.нач.сбор, пункта    г. Грозный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аев Насух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х. Мундар-юр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03.42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.24зап.строит,бр.          к-да51</w:t>
            </w:r>
          </w:p>
        </w:tc>
      </w:tr>
      <w:tr>
        <w:trPr>
          <w:trHeight w:val="1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дрисов Хаса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СМ,м/гр.с.В-Нау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11.39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оманду №5127318сп.</w:t>
            </w:r>
          </w:p>
        </w:tc>
      </w:tr>
      <w:tr>
        <w:trPr>
          <w:trHeight w:val="18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брагимов Герма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СМ, гра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2.40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нда 1787,487сп.л.Реч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97" w:right="138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20:00Z</dcterms:created>
  <dc:creator>Тип</dc:creator>
  <dc:description/>
  <cp:keywords/>
  <dc:language>en-US</dc:language>
  <cp:lastModifiedBy>Тип</cp:lastModifiedBy>
  <dcterms:modified xsi:type="dcterms:W3CDTF">2008-08-19T19:21:00Z</dcterms:modified>
  <cp:revision>1</cp:revision>
  <dc:subject/>
  <dc:title/>
</cp:coreProperties>
</file>