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44"/>
        <w:gridCol w:w="706"/>
        <w:gridCol w:w="2616"/>
        <w:gridCol w:w="878"/>
        <w:gridCol w:w="3038"/>
      </w:tblGrid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ев Мовлад Сат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4 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Салау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заев Ях 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Эльбаздукаев Али Абубакар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5 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ев Ах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2 кл.,с.Н-М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Салау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ф.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мурзаев Герм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ЛКСМ,среднее,с.Н-М-Юрт доб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миров Али Хоз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5 кл.,с.3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ев Мовлад Сат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4кл.,с.Н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Дзелимх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саев Ах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с.3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Арб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.м/гр.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39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саев Амх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с.3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Дзелимх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с.Н-М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заев Яхя Э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Зкл.,с.Мекен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альбиев Эдальмур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с.Канау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Сайд-Сели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нд.ВКП(б),4кл..с. Мекен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алсултанов Текка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колхозник,с.В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нлсултановДенисол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„-—,с.3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саев Ахм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-—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иханов Усм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с.Мекен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-5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КА сфоительные 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ендиев Ризв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с.В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Ку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Даш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ую команду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альсултанов Махму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1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иев Кут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, с.В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КА сфоительные 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Эдильмур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лсултанов Хусей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н/гр,ВУС-133,—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команд.24.зап.бриг. к-да51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Маго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саев Ахмад Эльс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133,б/п,с.З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4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нач.сбор.пункта г.Грозны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льсултанов Эти Э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,-—,-—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рбулатов Мутуш Дат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,—,с.Н 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01.4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20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ендиев Разван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.01.43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72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Юнус Э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ев Дикалу Г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8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Умар Юсуп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6 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05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сб. г.Новороссийск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тгов Хар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н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ч7524 для сфойбата г. Армавир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8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Якуб Юсуп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8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.07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розненское Пехучилище г.Грозны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Шамсу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тр-во.,ком.0558,Эшел. 1586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8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Юшаев Ах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8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Мовл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м/г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9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Хам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7кл.учит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хмад Юсуп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н/гр,с.Мунда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2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9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Хуса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м/ф,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9пол.сф-во.,ком.0558,Эшел. 1586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9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Лукм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н/гр,—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9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юб Юсуп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9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аев Муду Юш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м/ф,—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КД г.Грозны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9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гов Алхазу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ено\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9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Хар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УС-133,б/п,н/гр,—,с.Н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1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.команд.24.зап.бриг. к-да 51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49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Бауд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,—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9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гов Хар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,—,с.Бено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Хумаи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б/п,с.Мунда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п.нач.сбор.пункта г.Грозны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Саид-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м/ф,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.02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.,135сд.,г.Белая-Церков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лбиев Хамз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ВЛКСМ,м/ф.,колх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.06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962 г.Сердобол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50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уев 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,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.06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№1964 г.Анфса</w:t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0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хсуев Магоме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3 кл.,—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4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003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3930,169 Сф.б-н,2КА, Куйбышевка-Восточная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50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Якшукаев Хасан Саидали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/п.,3 кл., колх.,с.Зеби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.10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манда№6399, 5 кавдивизия г.Львов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0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аев Ах 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и/гр,тракторис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/ч7524 для Сфойбата г. Армавир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50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6"/>
                <w:szCs w:val="16"/>
              </w:rPr>
              <w:t xml:space="preserve">Яндаров Вахи </w:t>
            </w:r>
            <w:r>
              <w:rPr>
                <w:sz w:val="16"/>
                <w:szCs w:val="16"/>
                <w:lang w:val="en-US"/>
              </w:rPr>
              <w:t>X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,ВУС-1,с.Н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.07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Абинская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Ярошинская Евгения Демидов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отдел СКВО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Иван Ивано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об,ВУС-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.10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ВК ЧИАССР для команды 1655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яев Саид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.н/ф., колх.,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ф-во.,ком.0558,Эшел. 1586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5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мурзаев Шаме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dot"/>
              </w:tabs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ерханов Рум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5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лбиев Мовла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5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иев Микаи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яев Муса Яхя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7 кл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КД г.Грозны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яев Ма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с.Н-М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хоев 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/п.,3 кл., колх., с.Н-М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2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Юсу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, с.Н-Нау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5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гиев Бау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УС-133,колх.,с.Мундар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1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.команд.24.зап.бриг, к-да 51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хоев Шаха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5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гаев Усамат Тугаеви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,б/п,с.Али-юр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п.нач.сбор.пункта г.Грозныи</w:t>
            </w:r>
          </w:p>
        </w:tc>
      </w:tr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5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1" w:right="785" w:gutter="0" w:header="0" w:top="11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7:00Z</dcterms:created>
  <dc:creator>Тип</dc:creator>
  <dc:description/>
  <cp:keywords/>
  <dc:language>en-US</dc:language>
  <cp:lastModifiedBy>Тип</cp:lastModifiedBy>
  <dcterms:modified xsi:type="dcterms:W3CDTF">2008-08-19T19:28:00Z</dcterms:modified>
  <cp:revision>1</cp:revision>
  <dc:subject/>
  <dc:title/>
</cp:coreProperties>
</file>