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544"/>
        <w:gridCol w:w="701"/>
        <w:gridCol w:w="2616"/>
        <w:gridCol w:w="888"/>
        <w:gridCol w:w="3019"/>
      </w:tblGrid>
      <w:tr>
        <w:trPr>
          <w:trHeight w:val="2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чик Иван Павл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.о болезн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баев Тур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., колх.Н-М-ю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42. 25.12.4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части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ев Нурад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.5 к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40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сп„135сд.,г.Белая-Церковь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Шикитов-Шахмурадов Хас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ВЛКСМ,м/гр.,колх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40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1962 г.Сердоболь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абов Мовла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 колх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40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1962 г.Сердоболь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уев Косу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ВЛКСМ,7кл..Пред.к-з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40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№ 1842 г.Луга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хмурзаев Ахъя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, шофе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40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№1964 г.Антрса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уев Абдулкады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,5кл.,колх.с.Али-ю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 №</w:t>
            </w:r>
            <w:r>
              <w:rPr>
                <w:sz w:val="16"/>
                <w:szCs w:val="16"/>
              </w:rPr>
              <w:t>4534</w:t>
            </w:r>
          </w:p>
        </w:tc>
      </w:tr>
      <w:tr>
        <w:trPr>
          <w:trHeight w:val="3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амиров Куси Шахтамир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н/гр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4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сб. г.Новороссийск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ильханов Шимс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.ВКП(б), бк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4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744 полк ПВО г.Грозный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биханов Эдал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 колх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9пол.стр-во.,ком.0558,Эшел.1586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хидов Юну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тиев Солта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китов Идри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тукаев Хусейн Ш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Шовхалов Зубаир Шовхал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...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илов Алауд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ебиев Халил Шеби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ЛКСМ,4кл.,с.Мундар-ю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КД г.Грозный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абов Рамз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4кл.,с.3ебир-ю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4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кавдивизию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ипов Султ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-М-Ю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.4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таев Бауд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с.3ебир-ю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.4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аев Хал и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2 кл.,с.Н-М-Ю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стабитов И.С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.42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ком.103 стр.батальон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Шафтельский Федор Иван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42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сп.команд.24.зап.бриг.г.Тихорецк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таев Даг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., колх., с.Зебир-ю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42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части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уев Абдурахм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4кл.,колх.,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ипов Герм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., колх.,с.Н-Нау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.42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кавчасти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булатов Гучи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С-133,б/п.,н/ф.,—,с.Али-ю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4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команд.24.зап.бриг.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хаев Магоме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амов Ал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булатов Сайд Ш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С-133,б/п.,с.Али-ю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43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нач.сбор, пункта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Шамаев Баудин Шам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dot"/>
                <w:tab w:val="left" w:pos="806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-</w:t>
              <w:tab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43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Шахабов Муслим Шахаб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—,-—.—-,с.Бено-ю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Шайхаев Умар Шайх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  <w:vertAlign w:val="subscript"/>
              </w:rPr>
              <w:t>;</w:t>
            </w:r>
            <w:r>
              <w:rPr>
                <w:sz w:val="16"/>
                <w:szCs w:val="16"/>
              </w:rPr>
              <w:t>—,—,с.Совкалау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43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атров Пимеп Филипп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—,русск.,Надтеречным РВ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44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3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Шелетко Андрей Иван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98" w:hanging="0"/>
              <w:rPr/>
            </w:pPr>
            <w:r>
              <w:rPr>
                <w:spacing w:val="-2"/>
                <w:sz w:val="16"/>
                <w:szCs w:val="16"/>
              </w:rPr>
              <w:t>Надтеречным РВК,ряд.,ВУС-</w:t>
            </w:r>
            <w:r>
              <w:rPr>
                <w:sz w:val="16"/>
                <w:szCs w:val="16"/>
              </w:rPr>
              <w:t>133,чл.ВЛКСМ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44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расп.Грозненского с/о РВК</w:t>
            </w:r>
          </w:p>
        </w:tc>
      </w:tr>
      <w:tr>
        <w:trPr>
          <w:trHeight w:val="3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Шелухин Михаил Иван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7" w:hanging="0"/>
              <w:rPr/>
            </w:pPr>
            <w:r>
              <w:rPr>
                <w:spacing w:val="-1"/>
                <w:sz w:val="16"/>
                <w:szCs w:val="16"/>
              </w:rPr>
              <w:t>русск.,б/п.,Надтеречный РВК,с.Н-</w:t>
            </w:r>
            <w:r>
              <w:rPr>
                <w:sz w:val="16"/>
                <w:szCs w:val="16"/>
              </w:rPr>
              <w:t>Нау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44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0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ипов Султ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.,с.Мундар-ю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4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кавдивизию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Щегров Дмитрий Никуол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С-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.4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К ЧИАССР</w:t>
            </w:r>
          </w:p>
        </w:tc>
      </w:tr>
      <w:tr>
        <w:trPr>
          <w:trHeight w:val="3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Эльмурзаев Баудин Магомед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 19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 7 к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40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1787,487 сп. г.Речица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букаев Алхазу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иев Рамз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Бауди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6к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сп.,135сд.,г.Белая-Церковь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иев Хава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сп.,135сд.,г.Белая-Церковь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1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ерханов Мовс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м/гр.,колх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1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букаев До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Зкл.,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.06.40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.№1963 г.Выборг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1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баев Хиса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3 кл.,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.06.40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№1964 г.Антрса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1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Зия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, Единолични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.06.40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.№1963 г.Выборг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2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алханов Даш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 колх.,с.Али-ю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6.10.40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 №</w:t>
            </w:r>
            <w:r>
              <w:rPr>
                <w:sz w:val="16"/>
                <w:szCs w:val="16"/>
              </w:rPr>
              <w:t>4535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мурзиев Ахме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4кл.,—,с.В-Нау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.10.40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манда№6399, 5 кавдивизия г.Львов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42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Эльбукаев Токи Гелисе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6кл., сапожни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.05.4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сб. г.Новороссийск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42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ильсултанов Махмуд Э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2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базуров Дз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С-1.с.Бено-ю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1.07.4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Абинская</w:t>
            </w:r>
          </w:p>
        </w:tc>
      </w:tr>
      <w:tr>
        <w:trPr>
          <w:trHeight w:val="1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2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ев Солтгир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 колх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пол.Сф-во.,ком.0558,Эшел. 1586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2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бикханов Сайд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2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жхаджиев Магоме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2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хаджиев Леч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" w:leader="dot"/>
              </w:tabs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2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хаджиев Хамз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3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иханов уУсм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Реши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—,с.Калау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.02.42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части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3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буев Ахма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3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Ку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3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Бауд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2 к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1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пол.стр-во.,ком.0558,Эшел. 1586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43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Усм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ф., колх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3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Хас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4 кл.,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3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Мус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м/ф.,плотни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43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лисханов Магомед Муст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hyphen"/>
                <w:tab w:val="left" w:pos="590" w:leader="hyphen"/>
              </w:tabs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,</w:t>
              <w:tab/>
              <w:t>,КОЛХ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3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жбиев Эвилх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Эламирз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—</w:t>
            </w:r>
            <w:r>
              <w:rPr>
                <w:b/>
                <w:bCs/>
                <w:sz w:val="16"/>
                <w:szCs w:val="16"/>
              </w:rPr>
              <w:t>,н/ф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44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Кеж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-,слесарь,с.Знамнско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4" w:leader="dot"/>
              </w:tabs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Магоме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урзаев Салм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дилсултанов Эдалмурза Э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КСМ, 7 к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КД г.Грозный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44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Эсмурзаев Сайдали Эсмурз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—,средне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44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Эпендиев Ризван Эльмурз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—</w:t>
            </w:r>
            <w:r>
              <w:rPr>
                <w:b/>
                <w:bCs/>
                <w:sz w:val="16"/>
                <w:szCs w:val="16"/>
              </w:rPr>
              <w:t>,н/ф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2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44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диев Зияудин Эди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2 к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8" w:right="802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27:00Z</dcterms:created>
  <dc:creator>Тип</dc:creator>
  <dc:description/>
  <cp:keywords/>
  <dc:language>en-US</dc:language>
  <cp:lastModifiedBy>Тип</cp:lastModifiedBy>
  <dcterms:modified xsi:type="dcterms:W3CDTF">2008-08-19T19:27:00Z</dcterms:modified>
  <cp:revision>1</cp:revision>
  <dc:subject/>
  <dc:title/>
</cp:coreProperties>
</file>