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44"/>
        <w:gridCol w:w="706"/>
        <w:gridCol w:w="2611"/>
        <w:gridCol w:w="878"/>
        <w:gridCol w:w="3043"/>
      </w:tblGrid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Хамид Умар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З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Гапи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унда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илиппов Степан Яковл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3 кл.,слеса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ермесский РВК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елипченко Анна Петро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42" w:hanging="0"/>
              <w:rPr/>
            </w:pPr>
            <w:r>
              <w:rPr>
                <w:spacing w:val="-2"/>
                <w:sz w:val="16"/>
                <w:szCs w:val="16"/>
              </w:rPr>
              <w:t xml:space="preserve">б/п.,ВУС-122,7кл.,медсестра, </w:t>
            </w:r>
            <w:r>
              <w:rPr>
                <w:sz w:val="16"/>
                <w:szCs w:val="16"/>
              </w:rPr>
              <w:t>с.Зебир-юрт, Надтеречны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1.11.43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штаба МПВО</w:t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есенко Георгий Антон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кен-юрт,ряд.гор.Киев, Надтеречны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5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рджоникидзевского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клаев Эдельмир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39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3 зап. г.Архангельск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атаев Зиляу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39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анду №5127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Абдулмусли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1787,487 си. г.Речица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аев Юну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курханов Хамз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ев Бойс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Закр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Бела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аев Микаи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м/гр., колхозни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сп.,135сд.,г.Белая-Церковь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атов Мовл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.,н/гр.,ездов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аев Халиб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8кл.,студен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имиков Усм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Хусей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 5 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Микаи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м/гр.,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в/ч. г.Гаисин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Саи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ев Ад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№ 1842 г.Луга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ев Ала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к-зн.Мунда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№4534 (333) (пехот)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иев Ах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5кл.,колх.,с.Н-М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ызов Абубака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7кл.,—,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№ 4535 (пехот)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игов Ума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—,с.Бено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иев Вах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4кл.,колх.,с.Н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№4536 (арт)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гоев Маго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10кл.,учит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1032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3930,169 сф.б-н,2КА, Куйбышевка-Восточная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гаев Алауд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Зкл.,колх.,с.Калау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манда№6399, 5 кавдивизия г.Львов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жмурзаев Салауд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5кл.,—,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мов Али (Каламов-?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,с.Н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Шака Земи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1кл.,трак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05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сб. г.Новороссийск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иев Иса Хаси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иев Абост Шейх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 Идри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3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7524 для сфойбата г. Армавир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3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езов Вай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жиев Муса Хаджи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3 кл., жестянщи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.07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744 полк ПВО г.Грозныи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туев Маго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3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Гела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пол.сф-во.,ком.0558,Эшел.1586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3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чханов Солта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санита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3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хлаев Да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шханов Ис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Хажмурзаев Махс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3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Алауд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dot"/>
              </w:tabs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3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тов Шана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—,плотни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ев Абдулмежи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карханов Хаи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9пол.стр-во.,ком.0558,Эшел.1586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 Яраг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мишов Хус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3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аев Уматгир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—.рабоч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ов Махад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.колхозни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3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иев Хас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„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4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уев Эрсамер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4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иев Маго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4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каев Мурад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.11.39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анду №5126 (арт)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4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даров Уз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.,н/ф.,ездов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.02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сп.,135сд.,г.Белая-Церковь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аев Сайд Хас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.06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№1964 г.Анфса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лоев Петр Кузьм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.7кл.,уит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.07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44 полк ПВО г.Грозныи</w:t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5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Циопа Павел Кондрать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.л-нт., ВУС-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08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рохладная,для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дп. Нелегина,Прохладненск. РВК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35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циев Масху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пол.сф-во.,ком.0558,Эшел. 1586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5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маев Альбе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35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аев Эдалх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dot"/>
              </w:tabs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—</w:t>
            </w:r>
            <w:r>
              <w:rPr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5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маев Албе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/п.,грам.,не имеет (Калаус)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hyphen"/>
              </w:tabs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35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 xml:space="preserve">Нухмаев </w:t>
            </w:r>
            <w:r>
              <w:rPr>
                <w:sz w:val="16"/>
                <w:szCs w:val="16"/>
                <w:lang w:val="en-US"/>
              </w:rPr>
              <w:t xml:space="preserve">A6v </w:t>
            </w:r>
            <w:r>
              <w:rPr>
                <w:sz w:val="16"/>
                <w:szCs w:val="16"/>
              </w:rPr>
              <w:t>Ц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hyphen"/>
              </w:tabs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5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маев Яраги Цом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.м/ф.,Совкалау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12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КД г.Грозны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5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киев Исмаи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с.З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ю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иев Асха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42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част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36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шенко Дмитр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 счетов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.11.39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анду №5127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6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талов Ризв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7кл.,Агент Р.связ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2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. 140 г.Гаисин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36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 То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ф., пожарни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.06.40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1962 г.Сердоболь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6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Чобаев-Шимахоев Супья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н/ф.,бригадир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.№1963 г.Выборг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36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 Иса Асхаб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8кл..учит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.07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розненское Пехучилище г.Грозныи</w:t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6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чик Иван Павл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об.ВУС-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8ю10.4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КЧИАССР,вком.1655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6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маев Ал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пол.Сф-во.,ком.0558,Эшел. 1586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6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аев Хар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12.4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КД г.Грозны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6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 Саид-А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2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.01.42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ю</w:t>
            </w:r>
          </w:p>
        </w:tc>
      </w:tr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7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талов Джамалд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УС-133,б/п.,н/гр.,колх.сВ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к-ра24.зап.сф.бриг.ком-да№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8" w:right="788" w:gutter="0" w:header="0" w:top="3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6:00Z</dcterms:created>
  <dc:creator>Тип</dc:creator>
  <dc:description/>
  <cp:keywords/>
  <dc:language>en-US</dc:language>
  <cp:lastModifiedBy>Тип</cp:lastModifiedBy>
  <dcterms:modified xsi:type="dcterms:W3CDTF">2008-08-19T19:26:00Z</dcterms:modified>
  <cp:revision>1</cp:revision>
  <dc:subject/>
  <dc:title/>
</cp:coreProperties>
</file>