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44"/>
        <w:gridCol w:w="701"/>
        <w:gridCol w:w="2616"/>
        <w:gridCol w:w="883"/>
        <w:gridCol w:w="3029"/>
      </w:tblGrid>
      <w:tr>
        <w:trPr>
          <w:trHeight w:val="20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унин Михаил Григорь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сред.,учитель,с.Калау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4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 №</w:t>
            </w:r>
            <w:r>
              <w:rPr>
                <w:sz w:val="16"/>
                <w:szCs w:val="16"/>
              </w:rPr>
              <w:t>4534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аев Сал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Зкл.,трак.с.Мекен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4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№</w:t>
            </w:r>
            <w:r>
              <w:rPr>
                <w:sz w:val="16"/>
                <w:szCs w:val="16"/>
              </w:rPr>
              <w:t>4950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булатов Ах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7кл.,колх.,-Н-М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4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- №4534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аев Ле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2кл.,колх.,с.Н-Нау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40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№</w:t>
            </w:r>
            <w:r>
              <w:rPr>
                <w:sz w:val="16"/>
                <w:szCs w:val="16"/>
              </w:rPr>
              <w:t>6399, 5Кавдивизия, г Львов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амбиев Сайд Али Тамби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 4 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4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сб. г. Новороссийск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ралиев Ума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.4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/ч7524 для стройбата г. Армавир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ев Алан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 З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сумов Э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 6 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итов Варфаломей Филипп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 4 кл.,шофе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4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744 полк ПВО г. Грозный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чаев Иса Губаи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. ВКП(б), м/г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луев Дага Турлу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,колх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пол.стр-во.,ком.0558,Эшел. 1586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хигов Сайд Т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н/гр.,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пов А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риев Алхазур Т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аев Даг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аев Хамз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—,рабоч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султанов Зима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-—долхозни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таров Мама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сумов Алеха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колх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9пол.стр-во.,ком.0558,Эшел.1586</w:t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мов Алауд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-189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султанов Махматх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аев Кат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арсултанов Дау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.н/гр..колх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>49пол.стр-во.,ком.0558,Эшел. 1586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суханов Алхазу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уев Усам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, 3 кл..кузне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аев Сал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н/гр., колхозни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аев Эдилх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арсултанов А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...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 Хумаи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м/гр.,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иев Исмаи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м/гр.,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кабиев Луг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н/гр.,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уев Деш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— ,насосчи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аев Зилха Тад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hyphen"/>
                <w:tab w:val="left" w:pos="557" w:leader="hyphen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,</w:t>
              <w:tab/>
              <w:t>.КОЛХОЗНИ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аев Магомед Тад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,-—, не имее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суев Вадуд Гид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—,колхозникс.Бено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7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асханов Дату Т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м/гр„ тракторис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мов Масху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5 кл.,прора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асуев Махади Магомед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7 кл. доброволе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4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Д.г.Грозный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7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ев Рамзан Туг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 5 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амбулатов Умар Чуч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 6 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ев Адлан Теми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7 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8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миров Юсуп Темир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 7 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Тепсуев Ахмед Эльхаджи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л.,н/г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8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псуев Султан Солтмурад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2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ахтаров Баудин Хамид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5 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8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азов Узум Таказ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Совкалау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хаев Косум Цоз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, 7 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3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18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мурзаев Магомед Твмурз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, н/гр.,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8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овсултанов Али Сардал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9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аев Халил Тим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аев Адам Тад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4" w:leader="dot"/>
              </w:tabs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9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чаев Адам Тапч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—доброволе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9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суев Деши Тасу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н/гр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9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мов Наи Тарам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колх. с.Н-Нау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.03.4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част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19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учуев Усамат Тучуевич 19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3 к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9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щаев Увай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9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ов Юсу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, 7кл,с.Н-М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.12.4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дивизию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9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уев Маха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6кл.,с.Н-Наур,доброволе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9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улатов Ума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—-,с.Али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0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хтаров Бау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5 кл., с. Мекен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120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хаев Косу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, 7 кл„с.Н-Нау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0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султанов Маго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с.Мекен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.4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20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хашев Али Т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,3кл.,с.3ебир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6.01.4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0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сумов Харон Т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 ,н/ф., с.Мекен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20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асханов Билаи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, с.Н-Нау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0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арбиев Ад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 5 кл., с.Мундар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.01.4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0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убаров А.С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.4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.команд.ЮЗ стр.батальон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0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асханов Била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 ,н/гр.,колх., с.Н-Нау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.02.4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част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0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арсултанов А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/п.,н/гр.,колх., с. Мекен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.4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части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суиов Харо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—-,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.02.4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част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2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ев Адл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7кл., -—х.Калау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2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азов Узу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7кл., —-,с.Калау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2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ев Как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7кл., —-, с.Н-М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ИЗЗсп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мов Алауди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с.Мекен-юр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2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мов .Яку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аев Бо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-,—.—,с.Н-Нау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.4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части</w:t>
            </w:r>
          </w:p>
        </w:tc>
      </w:tr>
      <w:tr>
        <w:trPr>
          <w:trHeight w:val="21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суев А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i/>
                <w:iCs/>
                <w:sz w:val="16"/>
                <w:szCs w:val="16"/>
              </w:rPr>
              <w:t>....</w:t>
            </w:r>
            <w:r>
              <w:rPr>
                <w:sz w:val="16"/>
                <w:szCs w:val="16"/>
              </w:rPr>
              <w:t>—,с.В-Нау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3" w:right="792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5:00Z</dcterms:created>
  <dc:creator>Тип</dc:creator>
  <dc:description/>
  <cp:keywords/>
  <dc:language>en-US</dc:language>
  <cp:lastModifiedBy>Тип</cp:lastModifiedBy>
  <dcterms:modified xsi:type="dcterms:W3CDTF">2008-08-19T19:25:00Z</dcterms:modified>
  <cp:revision>1</cp:revision>
  <dc:subject/>
  <dc:title/>
</cp:coreProperties>
</file>