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44"/>
        <w:gridCol w:w="701"/>
        <w:gridCol w:w="2626"/>
        <w:gridCol w:w="869"/>
        <w:gridCol w:w="3038"/>
      </w:tblGrid>
      <w:tr>
        <w:trPr>
          <w:trHeight w:val="39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милия, имя, отче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82" w:firstLine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изывник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67" w:firstLine="120"/>
              <w:rPr/>
            </w:pPr>
            <w:r>
              <w:rPr>
                <w:sz w:val="16"/>
                <w:szCs w:val="16"/>
              </w:rPr>
              <w:t xml:space="preserve">Дата </w:t>
            </w:r>
            <w:r>
              <w:rPr>
                <w:spacing w:val="-2"/>
                <w:sz w:val="16"/>
                <w:szCs w:val="16"/>
              </w:rPr>
              <w:t>призы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5" w:right="6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кую часть направлен (или сборный пункт)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таев Туту Полт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У-133,б/п.,Н-М-За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43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нач.сбор.пункта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Владимир 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ь в г.Прохладный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ланткевич Петр Антон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-133.,б/п.,тракторист, Надтеречный РВ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44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рджоникидзевского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ко Михаил Алексе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11" w:hanging="0"/>
              <w:rPr/>
            </w:pPr>
            <w:r>
              <w:rPr>
                <w:spacing w:val="-2"/>
                <w:sz w:val="16"/>
                <w:szCs w:val="16"/>
              </w:rPr>
              <w:t xml:space="preserve">Ставропольский кр.,с.Галюгаев., </w:t>
            </w:r>
            <w:r>
              <w:rPr>
                <w:sz w:val="16"/>
                <w:szCs w:val="16"/>
              </w:rPr>
              <w:t>Надтеречным РВ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45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ов Ката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б/п., Зкл. 23.11.39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3 зап. г.Архангельск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ванов Нурад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 Никол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комбайне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39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. №5126(арт)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доев Тархо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ВЛКСМ,4 кл.,колх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1962 г.Сердоболь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заев Юсуп Каим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, 7 к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ов Каи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КСМ, Зкл. с.Н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кавдивизия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ов Да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-5.03.42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части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Серафим Ф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УС-27.,ряд.,тракторист.,б/п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43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060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Маго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 7 к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39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3 зап. г.Архангельск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дулаев Абубака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1787,487сп п.Речица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алов Берс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атум Мугарб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 средн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сп.,135сд.,г.Белая-Церковь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аляпов Юсуф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средн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улатов Усам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ездовы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таев Ари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53, в/ч. 140 г.Гошеин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таев Арсмирз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/п.,м/гр.,учится на курсах трак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дукав Касы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анд.ВКП(б),м/гр., трактори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№1963, г.Выборг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улатов Нажмуди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3 кл., 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аипов Сал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н/гр,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уркаев Усам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н/гр,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иев кан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4 кл., —, с. Мекен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spacing w:val="-4"/>
                  <w:sz w:val="18"/>
                  <w:szCs w:val="18"/>
                  <w:u w:val="single"/>
                  <w:lang w:val="en-US"/>
                </w:rPr>
                <w:t>i6.ieo.40</w:t>
              </w:r>
            </w:hyperlink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№ 4535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олтаев Шамсуд Султ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, 4 кл., —, с. Н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султанов Таги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2 кл.,—, с.Али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Маго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м/гр., —, с. Мекен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3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н Эрик Иван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м/гр., чернора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87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ка-Восточная, ком.№3930.,169 стр.б-н.,2 КА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алов Шахи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.......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 Мусл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—-дракт., с. Бено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.10.40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м. №6399, 5 Кавдивизия, г.Львов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таев Халди Солт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2 кл. сапож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.05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сб. г.Новороссийск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ев Юнус Ахмад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н/г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3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аипов Арби Сайс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4 кл., моторис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усуркаев Лемма Сусурка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, 7 кл., счетов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3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Мура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/ч.7524 для стройбата,г.Армовир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3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ев Саиах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н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3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хаев Мухта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3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убачев Николай Иван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ксм, высшее, учител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.07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н. Пехучилище г.Грозный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дулаев Сал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..ВУС-1,Н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.07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Абинская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тавец Иван 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.,ВУС-44, Н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4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ина Анастасия Семенов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фельдше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. отдел СКВО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4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виридова Зоя Алексеев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остав запа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К ЧИАССР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4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ращенко Николай Денис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-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.10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4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 Павел Иван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об.,ВУС-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.10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команда 1655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4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овостьянов Михаил Василь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4 кл., каменщ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.11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9сап.бригада, команда 00781 Грозный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4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молянин Матвей Павл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4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дулаев Мумад С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пол.стр-во.,ком.0558,Эшел. 1586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4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аев Элих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 ,н/гр., 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,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ев Ахяд Сотие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2" w:leader="hyphen"/>
              </w:tabs>
              <w:ind w:left="19" w:hanging="0"/>
              <w:rPr/>
            </w:pPr>
            <w:r>
              <w:rPr>
                <w:b/>
                <w:bCs/>
                <w:w w:val="36"/>
                <w:sz w:val="18"/>
                <w:szCs w:val="18"/>
              </w:rPr>
              <w:t>__</w:t>
            </w:r>
            <w:r>
              <w:rPr>
                <w:b/>
                <w:bCs/>
                <w:w w:val="36"/>
                <w:sz w:val="18"/>
                <w:szCs w:val="18"/>
                <w:vertAlign w:val="subscript"/>
              </w:rPr>
              <w:t>&gt;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105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аев Аб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 кузне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5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абриев Ис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 7 кл. 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5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аипов Саидсьла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м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5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Абду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м. 8 кл.. фин.ра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тахмадов Абу д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.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5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даев Хами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spacing w:val="-2"/>
                <w:sz w:val="16"/>
                <w:szCs w:val="16"/>
              </w:rPr>
              <w:t xml:space="preserve">Ш.Молот </w:t>
            </w:r>
            <w:r>
              <w:rPr>
                <w:sz w:val="16"/>
                <w:szCs w:val="16"/>
              </w:rPr>
              <w:t>. р-н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атов Хали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5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умов Маго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н/гр.,веет, вра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9пол.стр-во.,ком.0558,Эшел.1586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5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хаев Хами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 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6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таев Магоме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6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уев Лук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н/гр., 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1.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9пол.стр-во.,ком.0558,Эшел.1586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6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ев Лук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.рабоч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06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иев А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hyphen"/>
              </w:tabs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.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6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гириев Хадо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, служащ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6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алиев Ал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м/гр., 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6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иев Зия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п., —, раб.служ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6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аров Кайса Сапарови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—,н/гр.колхозни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6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ханов Дуц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dot"/>
              </w:tabs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06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ханов Мухад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7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иев Абдурахм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8" w:right="793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6.ieo.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4:00Z</dcterms:created>
  <dc:creator>Тип</dc:creator>
  <dc:description/>
  <cp:keywords/>
  <dc:language>en-US</dc:language>
  <cp:lastModifiedBy>Тип</cp:lastModifiedBy>
  <dcterms:modified xsi:type="dcterms:W3CDTF">2008-08-19T19:24:00Z</dcterms:modified>
  <cp:revision>1</cp:revision>
  <dc:subject/>
  <dc:title/>
</cp:coreProperties>
</file>