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443"/>
        <w:gridCol w:w="470"/>
        <w:gridCol w:w="2347"/>
        <w:gridCol w:w="792"/>
        <w:gridCol w:w="2702"/>
      </w:tblGrid>
      <w:tr>
        <w:trPr>
          <w:trHeight w:val="365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77"/>
              <w:rPr/>
            </w:pPr>
            <w:r>
              <w:rPr>
                <w:sz w:val="14"/>
                <w:szCs w:val="14"/>
              </w:rPr>
              <w:t xml:space="preserve">год </w:t>
            </w:r>
            <w:r>
              <w:rPr>
                <w:spacing w:val="-3"/>
                <w:sz w:val="14"/>
                <w:szCs w:val="14"/>
              </w:rPr>
              <w:t>рожд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призывник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9" w:right="43" w:firstLine="106"/>
              <w:rPr/>
            </w:pPr>
            <w:r>
              <w:rPr>
                <w:sz w:val="14"/>
                <w:szCs w:val="14"/>
              </w:rPr>
              <w:t xml:space="preserve">Дата </w:t>
            </w:r>
            <w:r>
              <w:rPr>
                <w:spacing w:val="-1"/>
                <w:sz w:val="14"/>
                <w:szCs w:val="14"/>
              </w:rPr>
              <w:t>призыв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37" w:right="4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кую часть направлен (или сборный пункт)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омадов Хумай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.н/гр,, с. Мекен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2.41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омадов Салман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 5 кл. с,3ебир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омадов Баудин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с. Бено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1.4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ев Мовлад М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н/гр.,с. Мекен-юрт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.4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__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омадов Эдальсолтан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.н/гр.,—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9" w:leader="underscore"/>
              </w:tabs>
              <w:ind w:left="5" w:hanging="0"/>
              <w:rPr/>
            </w:pPr>
            <w:r>
              <w:rPr>
                <w:spacing w:val="-2"/>
                <w:sz w:val="14"/>
                <w:szCs w:val="14"/>
              </w:rPr>
              <w:t>866</w:t>
            </w:r>
            <w:r>
              <w:rPr>
                <w:sz w:val="14"/>
                <w:szCs w:val="14"/>
              </w:rPr>
              <w:tab/>
              <w:t>!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омадов Хусейн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,,9 кл., с. Мундар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1.41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кавдивизию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цуев Муступ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КСМ,м/гр., с. Али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__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6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заев Хам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 н/гр., с.Н-М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идов Рас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,н/гр., с Калау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аев Мик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 н/гр., с.Н-М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таев Катак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,н/гр., с. Калау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саев Масху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КСМ,н/гр., с. Мундар-юрт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сханов Хожахме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,н/гр,колхозник с.Н-Нау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ые части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аев Шап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,н/гр,,—, с.В-Нау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__.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мудов Мухи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м/гр.,—,с.3ебир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хтаров Саидмагоме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___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адов Шом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,н/гр,—,с. Мундар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дигов Джели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 ,н/гр,,-—,с. Бено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матханов Масху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аев Муступ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___</w:t>
            </w:r>
          </w:p>
        </w:tc>
      </w:tr>
      <w:tr>
        <w:trPr>
          <w:trHeight w:val="16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каев Ахл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сханов Салман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м/гр.,колхознику.Н-Нау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3.4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кавчасти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жиев Ада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,—,—,с.Мекен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идов Абас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н\гр.,—, с.Мундар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аев Мусс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 с. Н-Нау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4-5.03.4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КАА строительные части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омадов Урусб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—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таев Магоме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 с. Мекен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даев Альв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 с. Мундар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тазалиев Дук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 -—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матханов Гас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 с. В-Нау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ступаев Исмаи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 с. В-Нау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4-5.03.4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КАА Строительные части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аев Дагл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 с. Али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даев Усман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 —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3.03.4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ую команду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маев Гех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hyphen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иев Апт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____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омадов Шаха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___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ташев Салаудин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_.__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таев Махму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б/п.,м/гр.,колхозник, с. В-Нау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ККА строительные части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омадов Ахме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В-Нау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укаев Хала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90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н/гр.,колхозник, с. В-Нау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кавчасти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аев Эльт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 6 кл.,—, с. Н-Нау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матхаджие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90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н/гр..колхозник, с. В-Нау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чигов Хасмагоме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92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Бено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4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аев Джуни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9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_._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стригов Мусл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9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____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аев Сел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УС-125,б/п.,н/гр.,—,с.Н-Нау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1.03.4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.команд.24.зап.стр.бригад.ком.№51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саев Ахл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90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УС-133,б/п.,н/гр.,,с.Мундар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___</w:t>
            </w:r>
          </w:p>
        </w:tc>
      </w:tr>
      <w:tr>
        <w:trPr>
          <w:trHeight w:val="101" w:hRule="exac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жидов Мида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72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омадов Вахаб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____</w:t>
            </w:r>
          </w:p>
        </w:tc>
      </w:tr>
      <w:tr>
        <w:trPr>
          <w:trHeight w:val="72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аев Ис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омадов Сайдал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90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2" w:leader="hyphen"/>
                <w:tab w:val="left" w:pos="835" w:leader="hyphen"/>
                <w:tab w:val="left" w:pos="1114" w:leader="hyphen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,</w:t>
              <w:tab/>
              <w:t>,</w:t>
              <w:tab/>
              <w:t>.</w:t>
              <w:tab/>
              <w:t>, с.Али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омадов Мут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Магомадов </w:t>
            </w:r>
            <w:r>
              <w:rPr>
                <w:i/>
                <w:iCs/>
                <w:sz w:val="14"/>
                <w:szCs w:val="14"/>
              </w:rPr>
              <w:t xml:space="preserve">Ях </w:t>
            </w:r>
            <w:r>
              <w:rPr>
                <w:sz w:val="14"/>
                <w:szCs w:val="14"/>
              </w:rPr>
              <w:t>яд Магомадо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92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. с. Зебир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28.01.43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ор.нач. сбор.пункта г.Грозный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мудов Хусейн Махмудо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92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,—,—, с. Н-Наур,—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25.01.43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01" w:hRule="exac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даев Иса Шахгириевич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72" w:hRule="exac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аев Али Хасано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92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 с. Н-Нау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мудов Хож-Ахмед М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91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.„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матханов Ярсу Махматхано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9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УС-133,—,—-, с.Али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8.02.43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таев Катак Митае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9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,—,—,—, с.Совкалау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29.01.43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стригов Авалу Мустриго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6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уз Алексей Евсее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19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ВУС-27,р/с, тракторис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31.01.4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34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щеряков Семен Ивано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90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7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.,ВУС-3,б/п., русск. Надтеречный РВ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26.10.44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зляков Никола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9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.,б/п, ряд. каменщи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.4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зненского сельского РВК</w:t>
            </w:r>
          </w:p>
        </w:tc>
      </w:tr>
      <w:tr>
        <w:trPr>
          <w:trHeight w:val="34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шко Трофим Лаврентье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89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.,б/п,ВУС-133,ряд. 3 кл., с.Мекен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2.07.44,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люков Никола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92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,—, с. Озерно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.05.43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ев Эмми Гельмурзаеви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КСМ, 7 кл., с. Н-М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25.12.41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кавдивизию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омадов Хами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9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____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омадов Махму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9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,н/гр., с.Мундар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хадов Умар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9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 с. Зебир-ю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1.4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20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омадов Салман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9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п.,—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13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23:00Z</dcterms:created>
  <dc:creator>Тип</dc:creator>
  <dc:description/>
  <cp:keywords/>
  <dc:language>en-US</dc:language>
  <cp:lastModifiedBy>Тип</cp:lastModifiedBy>
  <dcterms:modified xsi:type="dcterms:W3CDTF">2008-08-19T19:23:00Z</dcterms:modified>
  <cp:revision>1</cp:revision>
  <dc:subject/>
  <dc:title/>
</cp:coreProperties>
</file>